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высшего образования «Санкт-Петербургская академия художеств имени Ильи Реп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color w:val="FF0000"/>
          <w:sz w:val="28"/>
          <w:szCs w:val="28"/>
        </w:rPr>
        <w:t>живописи и композиции/ графики / скульптуры/ реставрации живописи / архитек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амилия, имя, отчеств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звание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ферат поступающего в ассистентуру-стажировк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ьность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54.09.04 – Искусство живописи (по видам) 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4.09.05 – Искусство графики (по видам)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4.09.06 – Искусство скульптуры</w:t>
      </w:r>
    </w:p>
    <w:p>
      <w:pPr>
        <w:pStyle w:val="Normal"/>
        <w:spacing w:lineRule="auto" w:line="240" w:before="0" w:after="0"/>
        <w:ind w:left="342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4.09.07 – Искусство реставрации (по видам)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07.09.01 – Архитек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  <w:t xml:space="preserve">        07.09.02 – Реконструкция и реставрация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архитектурного наслед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, должност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, долж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…………………………………………………………………………. с. 3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...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…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введение, основная часть, заключение, список использованной литератур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Шрифт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Times New Rom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егль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нтервал 1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умерация страниц обязатель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бъем реферата 5-10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9:00Z</dcterms:created>
  <dc:creator>1</dc:creator>
  <dc:description/>
  <cp:keywords/>
  <dc:language>en-US</dc:language>
  <cp:lastModifiedBy>Academyofarts</cp:lastModifiedBy>
  <cp:lastPrinted>2017-05-26T16:17:00Z</cp:lastPrinted>
  <dcterms:modified xsi:type="dcterms:W3CDTF">2021-03-16T09:34:00Z</dcterms:modified>
  <cp:revision>5</cp:revision>
  <dc:subject/>
  <dc:title>МИНИСТЕРСТВО КУЛЬТУРЫ РОССИЙСКОЙ ФЕДЕРАЦИИ</dc:title>
</cp:coreProperties>
</file>